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modelo obrigató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ndice (no início do corpo do tex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assinatura (no fim do corpo do tex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s itens marcados com asterisco (*), é obrigatória a comprovação para fins classificatórios e obtenção de bolsas</w:t>
      </w:r>
    </w:p>
    <w:p>
      <w:pPr>
        <w:pStyle w:val="Normal"/>
        <w:rPr/>
      </w:pPr>
      <w:r>
        <w:rPr/>
        <w:t xml:space="preserve">(estes documentos devem ser anexados ao Curriculum Vita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dos pesso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li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a de nasc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ciona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tura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stad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fis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rteira de Ident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P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ereço profiss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ereço residen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ereço eletrônico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ínculo empregatício a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titu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rgo/Fun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o de início no cargo/função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mação educ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sino Méd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ício (mês/ano): Conclusão (mês/a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titu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sino Fundamen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ício (mês/ano): Conclusão (mês/a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titu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*) Graduação (Licenciatura e/ou Bacharelad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ício (mês/ano): Conclusão (mês/a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urso: Dur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nidade: Institu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xílio recebido (agência): Período (mês/ano do início e da conclusã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ursos extracurricu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ensão Universitária / Mini-curs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o: Institu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ít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rga horária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*) Mestr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ício (mês/ano): Conclusão (mês/a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urso: Dur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nidade: Institu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rient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ítulo da dissertação/t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a de def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xílio recebido (agência): Período (mês/ano do início e da conclusão)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tuação profissional atual e a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unção a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titu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rgo/fun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íodo (mês/a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rga horária sema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ividades didáticas em Cursos de Graduação / Extensão Universitá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titu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me do cur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me / carga horária da discipl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íodo (mês/ano do início e da conclusã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ividades de orientação de alunos (estagiário / iniciação científic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titu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me do cur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me do alu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íodo (mês/ano do início e da conclusã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rga horária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xílio recebido (agência): Período (mês/ano do início e da conclusã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nitorias em discipli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titu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me do cur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me / carga horária da discipl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íodo (mês/ano do início e da conclusã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rga horária total da monit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stágios realiz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titu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borató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rient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titu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íodo (mês/ano do início e da conclusã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rga horária total do está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lsas e/ou auxílios receb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íodo (mês/ano do início e da conclusã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ipo de auxíl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g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Para atuações profissionais anteriores repita o roteiro acima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5. Produção cientí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*)Artigos completos em periódicos(especificar: publicado / no prelo / aceito / submetid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*)Artigos completos em anais de ev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*)Livros ou capítulos de liv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*) Participação em Congressos e Reuniões cientí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*)Trabalhos apresentados (oralmente) com resumo publ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*)Trabalhos apresentados (painel) com resumo publ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m apresentar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*)Produção técnica (outros tipos de ativid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*)Seminários / Palestras / Conferências proferidas (especifique ano, instituição e título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emi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*)Prêmios ou homenagens recebid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30:00Z</dcterms:created>
  <dc:creator>mantonia</dc:creator>
  <dc:description/>
  <dc:language>en-US</dc:language>
  <cp:lastModifiedBy>mantonia</cp:lastModifiedBy>
  <dcterms:modified xsi:type="dcterms:W3CDTF">2002-04-08T14:31:00Z</dcterms:modified>
  <cp:revision>1</cp:revision>
  <dc:subject/>
  <dc:title>Curriculum Vitae</dc:title>
</cp:coreProperties>
</file>