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40 ANOS DE INSTITUTO DE BIOLOGIA</w:t>
        <w:br/>
      </w:r>
    </w:p>
    <w:p>
      <w:pPr>
        <w:pStyle w:val="Normal"/>
        <w:jc w:val="center"/>
        <w:rPr>
          <w:b/>
          <w:b/>
          <w:sz w:val="28"/>
          <w:szCs w:val="28"/>
        </w:rPr>
      </w:pPr>
      <w:r>
        <w:rPr>
          <w:b/>
          <w:sz w:val="28"/>
          <w:szCs w:val="28"/>
        </w:rPr>
      </w:r>
    </w:p>
    <w:p>
      <w:pPr>
        <w:pStyle w:val="Normal"/>
        <w:spacing w:lineRule="auto" w:line="480"/>
        <w:jc w:val="both"/>
        <w:rPr>
          <w:lang w:val="pt-BR"/>
        </w:rPr>
      </w:pPr>
      <w:r>
        <w:rPr>
          <w:rFonts w:cs="Verdana" w:ascii="Verdana" w:hAnsi="Verdana"/>
          <w:b/>
          <w:lang w:val="pt-BR"/>
        </w:rPr>
        <w:t xml:space="preserve">-Exmo. Sr. </w:t>
      </w:r>
      <w:r>
        <w:rPr>
          <w:rFonts w:cs="Arial" w:ascii="Verdana" w:hAnsi="Verdana"/>
          <w:b/>
          <w:lang w:val="pt-BR"/>
        </w:rPr>
        <w:t>Prof. Dr. Fernando Costa, DD. Pró-Reitor de Pesquisa da Unicamp;</w:t>
      </w:r>
    </w:p>
    <w:p>
      <w:pPr>
        <w:pStyle w:val="Normal"/>
        <w:spacing w:lineRule="auto" w:line="480"/>
        <w:jc w:val="both"/>
        <w:rPr/>
      </w:pPr>
      <w:r>
        <w:rPr>
          <w:rFonts w:cs="Verdana" w:ascii="Verdana" w:hAnsi="Verdana"/>
          <w:b/>
          <w:lang w:val="pt-BR"/>
        </w:rPr>
        <w:t xml:space="preserve">-Exmo. Sr. </w:t>
      </w:r>
      <w:r>
        <w:rPr>
          <w:rFonts w:cs="Arial" w:ascii="Verdana" w:hAnsi="Verdana"/>
          <w:b/>
          <w:lang w:val="pt-BR"/>
        </w:rPr>
        <w:t>Prof. Dr. Mohamed Habib, DD. Pró-Reitor de Extensão e Assuntos Comunitários da Unicamp;</w:t>
      </w:r>
    </w:p>
    <w:p>
      <w:pPr>
        <w:pStyle w:val="Normal"/>
        <w:spacing w:lineRule="auto" w:line="480"/>
        <w:jc w:val="both"/>
        <w:rPr/>
      </w:pPr>
      <w:r>
        <w:rPr>
          <w:rFonts w:cs="Verdana" w:ascii="Verdana" w:hAnsi="Verdana"/>
          <w:b/>
          <w:lang w:val="pt-BR"/>
        </w:rPr>
        <w:t xml:space="preserve">- Exmo. Sr. </w:t>
      </w:r>
      <w:r>
        <w:rPr>
          <w:rFonts w:cs="Arial" w:ascii="Verdana" w:hAnsi="Verdana"/>
          <w:b/>
          <w:lang w:val="pt-BR"/>
        </w:rPr>
        <w:t>Prof. Dr. Paulo Mazzafer, DD. Diretor do Instituto de Biologia da UNICAMP;</w:t>
      </w:r>
    </w:p>
    <w:p>
      <w:pPr>
        <w:pStyle w:val="Normal"/>
        <w:spacing w:lineRule="auto" w:line="480"/>
        <w:jc w:val="both"/>
        <w:rPr>
          <w:rFonts w:ascii="Verdana" w:hAnsi="Verdana" w:cs="Arial"/>
          <w:b/>
          <w:b/>
          <w:lang w:val="pt-BR"/>
        </w:rPr>
      </w:pPr>
      <w:r>
        <w:rPr>
          <w:rFonts w:cs="Verdana" w:ascii="Verdana" w:hAnsi="Verdana"/>
          <w:b/>
          <w:lang w:val="pt-BR"/>
        </w:rPr>
        <w:t xml:space="preserve">- Exma. Sra. </w:t>
      </w:r>
      <w:r>
        <w:rPr>
          <w:rFonts w:cs="Arial" w:ascii="Verdana" w:hAnsi="Verdana"/>
          <w:b/>
          <w:lang w:val="pt-BR"/>
        </w:rPr>
        <w:t>Profa. Dra. Shirlei Recco-Pimentel, DD. Diretora Associada do Instituto de Biologia da Unicamp;</w:t>
      </w:r>
    </w:p>
    <w:p>
      <w:pPr>
        <w:pStyle w:val="Normal"/>
        <w:spacing w:lineRule="auto" w:line="480"/>
        <w:jc w:val="both"/>
        <w:rPr>
          <w:rFonts w:ascii="Verdana" w:hAnsi="Verdana" w:cs="Arial"/>
          <w:b/>
          <w:b/>
          <w:lang w:val="pt-BR"/>
        </w:rPr>
      </w:pPr>
      <w:r>
        <w:rPr>
          <w:rFonts w:cs="Arial" w:ascii="Verdana" w:hAnsi="Verdana"/>
          <w:b/>
          <w:lang w:val="pt-BR"/>
        </w:rPr>
        <w:t>- Ilmo Prof. Dr. Luis Augusto Magalhães, Professor Titular de Parasitologia e Professor Colaborador do Depto de Parasitologia</w:t>
      </w:r>
    </w:p>
    <w:p>
      <w:pPr>
        <w:pStyle w:val="Normal"/>
        <w:spacing w:lineRule="auto" w:line="480"/>
        <w:jc w:val="both"/>
        <w:rPr>
          <w:rFonts w:ascii="Verdana" w:hAnsi="Verdana" w:cs="Arial"/>
          <w:b/>
          <w:b/>
          <w:lang w:val="pt-BR"/>
        </w:rPr>
      </w:pPr>
      <w:r>
        <w:rPr>
          <w:rFonts w:cs="Arial" w:ascii="Verdana" w:hAnsi="Verdana"/>
          <w:b/>
          <w:lang w:val="pt-BR"/>
        </w:rPr>
      </w:r>
    </w:p>
    <w:p>
      <w:pPr>
        <w:pStyle w:val="Normal"/>
        <w:spacing w:lineRule="auto" w:line="480"/>
        <w:jc w:val="both"/>
        <w:rPr>
          <w:lang w:val="pt-BR"/>
        </w:rPr>
      </w:pPr>
      <w:r>
        <w:rPr>
          <w:rFonts w:cs="Arial" w:ascii="Verdana" w:hAnsi="Verdana"/>
          <w:b/>
          <w:lang w:val="pt-BR"/>
        </w:rPr>
        <w:t>Excelentíssimos professores e funcionários, demais presentes</w:t>
      </w:r>
    </w:p>
    <w:p>
      <w:pPr>
        <w:pStyle w:val="Normal"/>
        <w:spacing w:lineRule="auto" w:line="480"/>
        <w:jc w:val="both"/>
        <w:rPr/>
      </w:pPr>
      <w:r>
        <w:rPr>
          <w:lang w:val="pt-BR"/>
        </w:rPr>
        <w:t xml:space="preserve">Por ser eu a contratada mais antiga no IB, a diretora associada Prof. Shirlei, convidou-me para contar um pouco do que vi. Quero de antemão dizer que eu nunca estiva no palco das decisões, nem nos primórdios, nem agora, porisso meu relato pode ter falhas e algum ou muito subjetivismo. Ao contar um pouco dessa história eu procurei contextualizar os acontecimentos  dentro  da perspectiva de um pouco do que se passava no Brasil e em certa medida no mundo ao redor. Muitas vezes a minha história se mistura com a história do IB e como verão se entrelaça intimamente com a história da Unicamp. </w:t>
      </w:r>
    </w:p>
    <w:p>
      <w:pPr>
        <w:pStyle w:val="Normal"/>
        <w:spacing w:lineRule="auto" w:line="480"/>
        <w:jc w:val="both"/>
        <w:rPr>
          <w:lang w:val="pt-BR"/>
        </w:rPr>
      </w:pPr>
      <w:r>
        <w:rPr>
          <w:lang w:val="pt-BR"/>
        </w:rPr>
        <w:t xml:space="preserve">Eu acabava de me formar em História Natural pela Faculdade de Filosofia, Ciências e Letras de Rio Claro, carinhosamente chamada por nós de FaFi, então Instituto Isolado, como tantos outros Institutos Isolados de Ensino Superior do Estado de São Paulo. Essas instituições haviam sido criadas no contexto da política do governo do estado, que buscava dar solução para a procura de vagas para o ensino superior e atender a necessidade de formação de pessoal docente para o atendimento das escolas secundárias recém-criadas. Assim, tivemos um número importante de instituições criadas entre a década de 50 e 60 em várias cidades do interior de São Paulo. Essas instituições vieram posteriormente dar origem à caçula das universidades públicas paulistas, a UNESP. </w:t>
      </w:r>
    </w:p>
    <w:p>
      <w:pPr>
        <w:pStyle w:val="Normal"/>
        <w:spacing w:lineRule="auto" w:line="480"/>
        <w:jc w:val="both"/>
        <w:rPr/>
      </w:pPr>
      <w:r>
        <w:rPr>
          <w:lang w:val="pt-BR"/>
        </w:rPr>
        <w:t>Após ter me formado na FaFi, fiquei um ano com bolsa de Especialização da FAPESP dando continuidade a estudos de microscopia eletrônica em ultraestrutura de abelhas, estes começados na Iniciação Científica e também com bolsa da FAPESP. Para tocar esses trabalhos aprendi a processar o material para microscopia eletrônica com a Prof. Dra. Carminda da Cruz Landim, que além de minha irmã, foi minha professora no Curso de História Natural, e era a minha orientadora. A princípio com ela, e depois sozinha, eu viajava regularmente, ainda como aluna e depois já formada, para Campinas, onde no Instituto Agronômico, na sessão de Virologia, eu observava o material ao microscópio eletrônico sob os olhares atentos do engenheiro agrônomo Elliot W. Kitajima, formado na ESALQ e pesquisador do IAC. Eu vinha de trem pela Fepasa, eu tinha até uma carteira de kilometragem que era ticada pelo fiscal do trem  e ia descontando dela os kilometros percorridos. Ao desembarcar na estação de Campinas eu tomava o bonde no alto da Rua Treze de Maio e descia até bem perto da Barão de Itapura, tendo tempo ainda para alcançar a Kombi que levaria os pesquisadores da Virologia instalada na Fazenda Sta Elisa. Íamos nessa kombi o Dr. Alvaro Santos Costa, o diretor, o Dr. Avelino Rodrigues de Oliveira, que veio a ser posteriormente docente do Departamento de Bioquímica do IB, o Dr. Hiroshi Nagai</w:t>
      </w:r>
      <w:r>
        <w:rPr>
          <w:color w:val="FF00FF"/>
          <w:lang w:val="pt-BR"/>
        </w:rPr>
        <w:t xml:space="preserve"> </w:t>
      </w:r>
      <w:r>
        <w:rPr>
          <w:lang w:val="pt-BR"/>
        </w:rPr>
        <w:t xml:space="preserve">que trabalhava no melhoramento genético de hortaliças, o Gerd Muller que trabalhava com citrus e o Elliot, que era o chefe do setor de Microscopia Eletrônica e fitopatologista e trabalhava  com os virus da tristeza da laranja, do tabaco, do tomateiro, das batatas. </w:t>
      </w:r>
    </w:p>
    <w:p>
      <w:pPr>
        <w:pStyle w:val="Normal"/>
        <w:spacing w:lineRule="auto" w:line="480"/>
        <w:jc w:val="both"/>
        <w:rPr>
          <w:lang w:val="pt-BR"/>
        </w:rPr>
      </w:pPr>
      <w:r>
        <w:rPr>
          <w:lang w:val="pt-BR"/>
        </w:rPr>
        <w:t>Após um ano de formada e em vias de acabar o projeto e bolsa da FAPESP, eu precisava arranjar emprego e já em 1966 fui a dois lugares. Os lugares em que fui procurar emprego foram à Faculdade de Ciências Médicas e Biológicas de Botucatu, também um Instituto Isolado mantido pelo Estado, e à recém criada Faculdade de Medicina em Campinas. Em Botucatu, eu e outra colega (Sirtes Baldissera), fomos recebidas e entrevistadas pelo Professor Adhemar Freire Maia, docente e o primeiro chefe do Departamento de Genética da jovem faculdade. À época, as disciplinas eram ministradas, como curso conjunto, isto é, a todos os alunos dos cursos de Biologia, de Medicina e de Veterinária e, logo depois, também aos de Agronomia. Eram classes com um grande número de alunos. O Dr. Freire-Maia nos disse que havia necessidade de contratações e teríamos que dar aulas aos alunos de todos esses cursos e em dose dupla pois duas turmas não haviam tido as disciplinas e portanto essa lacuna precisaria ser preenchida. Em princípio teríamos que ministrar Citologia. Em Campinas, fui recebida pelo Prof. Dr. Walter August Hadler, o primeiro contratado da Faculdade de Medicina, tendo vindo de Ribeirão Preto com o título de Livre Docente pela USP. O Dr. Walter foi também o primeiro diretor do Instituto de Biologia e grande responsável pela implantação, organização e depois pela direção por 13 anos do IB. Quando vim conversar com o Dr. Walter, eu possuía dois trabalhos publicados, outro em andamento, duas bolsas da FAPESP, participação em congressos da SBPC e conhecimento de microscopia eletrônica. O Dr. Walter se interessou pelo fato de eu fazer microscopia eletrônica e este foi um argumento forte colocado no Plano de Pesquisa que ele encaminhou ao Reitor ao solicitar minha contratação. Embora o pedido da minha admissão tenha sido feito em 1966, esta iria se concretizar no ano seguinte. Embora a minha pasta de vida funcional na Unicamp tenha na capa a data de abertura como sendo 16/01/1967 e eu tenha trabalhado ministrando aulas e me iniciando na pesquisa do departamento, o contrato só veio a sair em 25 de maio de 1967, como Instrutor, nível MS-1, em RDIDP. O meu número de inscrição na UNICAMP é o 35 e nos papéis de vida funcional da Universidade, tanto é referido como eu tendo sido admitida na Faculdade de Medicina, como no Instituto de Biologia, o que denota que ambas as unidades se confundiam nos seus primórdios. Assim, a Faculdade de Botucatu não foi a escolhida.  O Dr. Hadler expôs para mim as atividades do Departamento de Histologia e Embriologia. As aulas a serem ministradas seriam de Histologia e ministradas para os alunos da Faculdade de Medicina, mas não foi bem assim como veremos adiante. Era o ano de 1967.</w:t>
      </w:r>
    </w:p>
    <w:p>
      <w:pPr>
        <w:pStyle w:val="Normal"/>
        <w:spacing w:lineRule="auto" w:line="480"/>
        <w:jc w:val="both"/>
        <w:rPr>
          <w:lang w:val="pt-BR"/>
        </w:rPr>
      </w:pPr>
      <w:r>
        <w:rPr>
          <w:lang w:val="pt-BR"/>
        </w:rPr>
        <w:t>Foi o ano em que Gabriel Garcia Marques publicou Cien años de soledad. O Congresso norte-americano liberou a verba de US$ 4.5 bilhões para a guerra do Vietnã. Eclodiam os movimentos liderados por Martin Luther King, um dos principais líderes do movimento americano pelos direitos civis e defensor da resistência não violenta contra a opressão racial aos negros. Ele era também contrário à guerra no Vietnam. Nesse ano também o senador Robert Kennedy, candidato às eleições presidenciais nos</w:t>
      </w:r>
      <w:r>
        <w:rPr>
          <w:lang w:val="pt-PT"/>
        </w:rPr>
        <w:t xml:space="preserve"> USA, engajava-se fortemente em movimentos pró-direitos civis dos afro-americanos e contra a escalada da guerra do Vietnam promovida por Lyndon Johnson.</w:t>
      </w:r>
      <w:r>
        <w:rPr>
          <w:lang w:val="pt-BR"/>
        </w:rPr>
        <w:t xml:space="preserve">  Pelas suas posições</w:t>
      </w:r>
      <w:r>
        <w:rPr>
          <w:lang w:val="pt-PT"/>
        </w:rPr>
        <w:t xml:space="preserve"> viriam ambos a serem assassinados no ano seguinte, o primeiro com 39 anos, já agraciado com o Premio Nobel da Paz e o segundo com  43 anos (foram 2 meses e 2 dias entre o assassinato de um e de outro). 1967 f</w:t>
      </w:r>
      <w:r>
        <w:rPr>
          <w:lang w:val="pt-BR"/>
        </w:rPr>
        <w:t xml:space="preserve">oi também o ano em que Che Guevara foi capturado e fuzilado na Bolívia. Enquanto eu dava os primeiros passos na vida acadêmica da já criada mas ainda por vir UNICAMP, o General Arthur da Costa e Silva  era empossado presidente do Brasil em pleno vigor do regime militar. Roberto Costa de Abreu Sodré assumia o governo do Estado de S. Paulo tendo substituído Laudo Natel. Os governadores paulistas anteriores Carvalho Pinto, Laudo Matel e depois Abreu Sodré foram peças chave na criação, implantação e desenvolvimento do projeto que resultou no que é hoje a UNICAMP. 1967 foi o ano em que o governo brasileiro desvalorizou o cruzeiro, institutindo o cruzeiro novo, o salário mínimo era de NCr$ 105,00, e foi lançada a lei </w:t>
      </w:r>
      <w:r>
        <w:rPr>
          <w:rFonts w:cs="Arial" w:ascii="Arial" w:hAnsi="Arial"/>
          <w:color w:val="000000"/>
          <w:sz w:val="20"/>
          <w:szCs w:val="20"/>
          <w:lang w:val="pt-BR"/>
        </w:rPr>
        <w:t xml:space="preserve">nº </w:t>
      </w:r>
      <w:r>
        <w:rPr>
          <w:lang w:val="pt-BR"/>
        </w:rPr>
        <w:t>5250</w:t>
      </w:r>
      <w:r>
        <w:rPr>
          <w:rFonts w:cs="Arial" w:ascii="Arial" w:hAnsi="Arial"/>
          <w:color w:val="000000"/>
          <w:sz w:val="20"/>
          <w:szCs w:val="20"/>
          <w:lang w:val="pt-BR"/>
        </w:rPr>
        <w:t xml:space="preserve"> </w:t>
      </w:r>
      <w:r>
        <w:rPr>
          <w:lang w:val="pt-BR"/>
        </w:rPr>
        <w:t>que regulava a liberdade de manisfestação do pensamento e da informação,  foi editada a nova lei de Segurança Nacional, mas também foi o ano da criação da Fundação do Instituto Brasileiro de Geografia e Estatítica (IBGE), da FINEP, da Zona Franca de Manaus, da FUNAI (Fundação Nacional do Indio), do Movimento Brasileiro de Alfabetização de Adultos (MOBRAL), e várias outras medidas que contribuiram para o desenvolvimento do nosso país. Nesse ano o Banco Mundial emprestou 400 milhões de dólares ao Brasil e posteriormente o Eximbank mais o Banco Mundial emprestaram outros 61 milhoes de US$. Delfim Neto era o nosso Ministro da Fazenda. Embora o país crescesse, a moeda sofria. Nos estertores de 1967 o NCr$ era desvalorizado em relação ao dólar. O país se endividava. Nesse contexto todo, mundial e local, onde o confronto de certas idéias era pouco permitido ou totalmente proibido, o país também pulsava com grande idealismo. Seguindo os passos que motivaram a criação dos Institutos Isolados, ou seja a criação de escolas de alto nível e portadoras de uma linha renovadora de ação, o recrutamento de pessoas para formar o corpo docente dessas instituições era urgente. O corpo docente poderia ser recrutado tanto no país, como no exterior e as condições de trabalho deveriam ser atraentes para garantir a estabilidade  da estrutura didática, de pesquisa e administrativa.</w:t>
      </w:r>
    </w:p>
    <w:p>
      <w:pPr>
        <w:pStyle w:val="Normal"/>
        <w:spacing w:lineRule="auto" w:line="480"/>
        <w:jc w:val="both"/>
        <w:rPr>
          <w:lang w:val="pt-BR"/>
        </w:rPr>
      </w:pPr>
      <w:r>
        <w:rPr>
          <w:lang w:val="pt-BR"/>
        </w:rPr>
        <w:t>Foi em meio a esse caldo que o  IB, nascido da Faculdade de Medicina, teve seu primeiro berço, dentro da Maternidade de Campinas, ali no cruzamento da Av. Orozimbo Maia e da Francisco Glicério. A Campinas da época tinha bondinho. A Rua José Paulino, que era uma das ruas onde havia trilhos assentados, era estreita e estava sendo alargada  com casas em demolição, trilhos e paralelepídpedos sendo removidos. Tenho ainda florões, rostos femininos e de anjos feitos de cimento que adornavam as frentes de algumas dessas casas que foram demolidas. É parte da Campinas do passado presente no deck da casa onde moro. A Maternidade, recém-construída, funcionava na parte esquerda e as cadeiras básicas da Faculdade de Ciências Médicas do lado direito. Entrávamos por uma  porta que hoje não existe mais, na ponta direita. Sempre à porta encontrávamos o Sr. Ditinho, com seu terno de brim caqui, botinas pretas lustrosas. Ele tinha uma perna mais curta e para compensar usava uma bota com plataforma alta, que no entanto apesar do volume o fazia mancar, porisso ele usava uma bengala. Em parceria com o Sr. Gimenez, espanhol de nascença sempre impecável e sorridente, brilhantina no cabelo (ambos admitidos em 1965) eram incansáveis no seu zêlo de controlar a entrada e saída ao prédio onde funcionava a Faculdade de Medicina (ou IB?). Ambos continuamente trocavam o meu nome, chamando-me de Léa e à uma colega então lotada no Depto de Fisiologia e Biofísica, de Maria Alice. Entrávamos pelo corredor no térreo que dividia de um lado as sala de aulas práticas e teóricas e do outro lado a administração, uma pequena biblioteca e uma cantina cujos donos eram os pais da nossa funcionária do Laboratório de Microscopia Eletrônica, a Maria Aurora (Loló). Ainda no térreo, na parte posterior do prédio, com acesso privado, ficava o Departamento de Anatomia com sua sala de aula prática, peças anatômicas, localização que algumas vezes ouvi ser  questionada pela proximidade com a maternidade e o berçário. O piso das salas, corredores, secretarias, enfim de tôdas as dependências, era de cimento bruto, sem polir, assim como as escadas que levavam ao segundo e terceiro andares, algumas paredes sem pintar e divisórias improvisadas. Tudo dava evidências de que a passagem por aquele prédio seria provisória. As salas dos chefes de departamento ficavam no segundo andar, bem como a sala do desenhista (Sr. Clodomiro Rodrigues), e a câmara escura (onde trabalhavam o Pedro Gimenez, admitido em 1965 e Leonilda, admitida em 1967, e que posteriormente vieram a se casar), também o almoxarifado de drogas, e de vidrarias. O laboratório do departamento de Histologia era no terceiro andar, assim como o biotério (Pedro Reginato, Theolides, a Theo, D. Luiza Burghi, Dna Thereza Toniatti, Toninho Gonçalves, Maria do Carmo Segurado, Maria Rita Ponciano e Fortunato Badan Palhares eram os funcionários). O laboratório possuía mesas retangulares de fórmica rosa, cinzenta e creme com pernas de ferro cromado. No começo eram também em mesas iguais a essas que ficavam os microscópios usados nas aulas práticas na sala do térreo. As carteiras da sala de aula teórica eram essas de madeira de lei, penso que são as carteiras que agora recentemente, infelizmente, foram descartadas pelo departamento de Anatomia. Se eu estou certa, sinto grande pesar pela cadeiras que acompanharam a vida do IB desde seu nascimento na Maternidade, sendo agora amontoadas em algum depósito empoeirado e substituídas por cadeiras sem história e provavelmente não tão duráveis.</w:t>
      </w:r>
      <w:r>
        <w:rPr>
          <w:lang w:val="pt-PT"/>
        </w:rPr>
        <w:t xml:space="preserve"> </w:t>
      </w:r>
    </w:p>
    <w:p>
      <w:pPr>
        <w:pStyle w:val="Normal"/>
        <w:spacing w:lineRule="auto" w:line="480"/>
        <w:jc w:val="both"/>
        <w:rPr>
          <w:lang w:val="pt-BR"/>
        </w:rPr>
      </w:pPr>
      <w:r>
        <w:rPr>
          <w:lang w:val="pt-BR"/>
        </w:rPr>
        <w:tab/>
        <w:t xml:space="preserve">Havia um só almoxarifado. As compras eram feitas pelo Prof. Dr. W. A. Hadler do Departamento de Histologia e Embriologia e todos se reportavam a ele ou à Rita Ribeiro Ponciano quando precisavam de reagentes. Tudo fichado a mão, orgânicos, inorgânicos, sais, corantes, etc. As primeiras estufas para secagem dos cortes e do bálsamo das lâminas histológicas eram caixas de madeira com uma lâmpada acesa dentro. Alguns dos primeiros docentes que vieram para a Faculdade de Medicina de Campinas mudaram-se com suas famílias para a cidade, Dr. W. H. Hadler, Dr. Oswaldo Vital Brazil, Dr. Luis Augusto Magalhães, Dr. Humberto de A. Rangel, Dr. Carlos Eduardo Negreiros, assim como a Dra. Alba Sanches Patelli e o Dr. Osmar Hadler de Luca. Eu morava num pensionato perto do mercadinho da Barão de Jaguara, na R. Ferreira Penteado (D. Aldina, professora aposentada era a dona do pensionato). Outros docentes, como o Prof. João Batista Parolari do Departamento de Anatomia e o Prof. Bernardo Beiguelman do Departamento de Genética, nunca se mudaram para Campinas. Também o Prof. Antonio C. M. Paiva, então chefe do Depto de Bioquímica, não se mudou para Campinas. Funcionavam na ala direita da maternidade, as cadeiras básicas portanto o IB começou ali em 1963 Bioquímica (Dr. A.C.M. Paiva), Farmacologia (Dr. O. Vital Brazil), Parasitologia (Dr. L.A. Magalhães), Fisiologia e Biofísica (Dr. Eduardo Negreiros). Alguns docentes, no começo sem receber, dormiam nos departamentos, uma maneira de economizar. A grade de horário das disciplinas tinha a Histologia ministrada na segunda feira o dia inteiro e na terça feira pela manhã, o que nos fazia lamentar um pouco, pois significava muitas vezes termos os fins de semana comprometidos preparando aulas, estudando, corrigindo provas. </w:t>
      </w:r>
    </w:p>
    <w:p>
      <w:pPr>
        <w:pStyle w:val="Normal"/>
        <w:spacing w:lineRule="auto" w:line="480"/>
        <w:jc w:val="both"/>
        <w:rPr>
          <w:lang w:val="pt-BR"/>
        </w:rPr>
      </w:pPr>
      <w:r>
        <w:rPr>
          <w:lang w:val="pt-BR"/>
        </w:rPr>
        <w:t>Eu, recém saída dos bancos universitários, passei vários momentos de aflição dando aulas para alunos que tinham a minha idade ou eram um pouvo mais velhos. Fui professora do atual Pró-Reitor de Desenvolvimento Universitário (Prof. Paulo Eduardo Moreira Rodrigues da Silva,  o Paulão), dos Drs. Luciano Queiroz, Athanase Billis e Albina da Anatomia Patologia, da Dra. Anamarli da Neurologia, do Palma, do Dr. Fernando da Infectologia, só para citar alguns, pois a lista é grande como podem imaginar. Imagino que devido ao fato de ter iniciado minhas atividades didáticas na Unicamp ministrando aulas os alunos da Medicina, sempre fiquei mais ligada a esse curso do que ao de Biologia. Também fui eu, dentre os professores do Departamento de Histologia e Embriologia, a escolhida pelo Dr. Walter para dar aula para os alunos de Engenharia. Foram tres anos dando aulas para a Engenharia (de 1967 a 1969). O Joni (João Frederico Meyer), conhecido professor da Matemática Aplicada do IMECC, foi um dos meus alunos, assim como o foi o atual Reitor, o Prof. Tadeu Jorge naqueles idos. As aulas eram em salas na rua Culto à Ciência, onde hoje é o COTUCA, ali também chegou a funcionar a Reitoria da Unicamp. Parte da administração funcionou também onde hoje é a Peugeot, mas antes foi páteo dos ônibus da Bonavita, ali na Barão de Itapura, já próximo à Rodoviária. Foi lá que fui entrevistada pela Comissão de Tempo Integral e apresentei meu primeiro relatório de atividades. Também cheguei a dar aulas para a Engenharia no antigo Colégio Atheneu Paulista (que hoje não existe mais e que ficava na rua Sacramento onde hoje está o Senac.</w:t>
      </w:r>
      <w:r>
        <w:rPr>
          <w:color w:val="FF00FF"/>
          <w:lang w:val="pt-BR"/>
        </w:rPr>
        <w:t xml:space="preserve"> </w:t>
      </w:r>
      <w:r>
        <w:rPr>
          <w:lang w:val="pt-BR"/>
        </w:rPr>
        <w:t>Já se vê, que àquela época já existiam disciplinas de serviço.</w:t>
      </w:r>
      <w:r>
        <w:rPr>
          <w:color w:val="FF00FF"/>
          <w:lang w:val="pt-BR"/>
        </w:rPr>
        <w:t xml:space="preserve"> </w:t>
      </w:r>
      <w:r>
        <w:rPr>
          <w:lang w:val="pt-BR"/>
        </w:rPr>
        <w:t xml:space="preserve">O Dr. Walter Hadler também me deu o encargo de montar um curso e ministrar aulas de “Biologia” para professores do segundo grau. Essas aulas eram dadas à noite, no andar térreo do prédio da Maternidade. Alguns professores eram bem mais velhos do que eu, vocês podem imaginar o meu constrangimento dando aulas para aqueles professores de ciências. Esse curso de Biologia foi ministrado por dois anos, uma cortesia do Professor Hadler para com o jornalista Luso Ventura da Associação Campineira de Imprensa. Não havia remuneração para essas atividades, mas quando me casei no final de 1968, o Sr. Luso Ventura me deu um jogo de cristal cor de champagne, com jarra, diferentes tipos de cálices e copos. Dentre os professores para quem dei aula à noite na Maternidade em 1967, constava uma de nome Iracema de Oliveira Moraes. No ano seguinte ela e outros 5 alunos constituíram a primeira turma da criada Faculdade de Tecnologia de Alimentos, tendo se formado 2 anos depois, em 1970. Admitida depois como docente na unidade, a Profa Iracema veio a ser a primeira ex-aluna a ocupar o cargo de Diretora da FEA, isso em 1982. É parte da história que o jornalista Luso Ventura foi o grande batalhador na campanha para trazer uma faculdade de Medicina para Campinas, publicando desde meados da década de 40 constantes artigos no Diário do Povo e Correio Popular em que reinvindicava a instalação de uma faculdade de medicina em Campinas. </w:t>
      </w:r>
    </w:p>
    <w:p>
      <w:pPr>
        <w:pStyle w:val="Normal"/>
        <w:spacing w:lineRule="auto" w:line="480"/>
        <w:jc w:val="both"/>
        <w:rPr>
          <w:lang w:val="pt-BR"/>
        </w:rPr>
      </w:pPr>
      <w:r>
        <w:rPr>
          <w:lang w:val="pt-BR"/>
        </w:rPr>
        <w:t>1967, foi também o ano em que a Faculdade de Filosofia, Ciências e Letras de Rio Claro (Instituto Isolado) foi anexado à Unicamp. A UNICAMP, para funcionar como tal precisava de uma faculdade de filosofia que tivesse em seus cursos um de Pedagogia, daí a anexação. Entretanto, em 1968, por pressão política da cidade, que via no esvaziamento da população universitária um desprestígio e uma ameaça ao desenvolvimento local, a FFCLRC voltou a ser Instituto Isolado, tendo sido anulada a sua anexação à UNICAMP. Como já mencionei antes, a FFCLRC veio a ser incorporada à UNESP posteriormente.</w:t>
      </w:r>
    </w:p>
    <w:p>
      <w:pPr>
        <w:pStyle w:val="Normal"/>
        <w:spacing w:lineRule="auto" w:line="480"/>
        <w:jc w:val="both"/>
        <w:rPr>
          <w:lang w:val="pt-BR"/>
        </w:rPr>
      </w:pPr>
      <w:r>
        <w:rPr>
          <w:lang w:val="pt-BR"/>
        </w:rPr>
        <w:t>Em fins de 1968 e início de 1969  foi o ano que nos mudamos para o canavial, que se tornaria a UNICAMP de hoje. O IB foi a primeira unidade a se instalar no canavial. 1968 foi um ano bissexto, o ano que não terminou, assim dizem. Apesar dos ventos tórridos que agitavam a situação política do país e que culminaram com a</w:t>
      </w:r>
      <w:r>
        <w:rPr>
          <w:color w:val="FF00FF"/>
          <w:lang w:val="pt-BR"/>
        </w:rPr>
        <w:t xml:space="preserve"> </w:t>
      </w:r>
      <w:r>
        <w:rPr>
          <w:lang w:val="pt-BR"/>
        </w:rPr>
        <w:t>edição do AI-5</w:t>
      </w:r>
      <w:r>
        <w:rPr>
          <w:color w:val="FF00FF"/>
          <w:lang w:val="pt-BR"/>
        </w:rPr>
        <w:t xml:space="preserve"> </w:t>
      </w:r>
      <w:r>
        <w:rPr>
          <w:lang w:val="pt-BR"/>
        </w:rPr>
        <w:t>, um dos mais ferozes instrumentos de poder do regime militar, a Universidade se construía sob as mãos ágeis, o olhar arguto e a grande habilidade política do Professor Zeferino Vaz, que transitava com grande desenvoltura nesse fogo cruzado, sendo o cérebro por trás da construção da nossa universidade. Os movimentos estudantis com adesão da classe operária espocavam em vários países, principalmente na França e tinham reflexos no Brasil. Soubemos que nos mudaríamos para o campus definitivo. Um dia o Dr. De Lucca, do meu departamento nos carregou no seu Gordini e viemos para o canavial. De Campinas aqui era uma lonjura só, estrada de terra de uma pista apenas. Pela trilha do canavial achamos um barracão sendo construído. -Aqui que vamos ficar? perguntamos. Certa vez veio a notícia que ao serem colocados aqueles calhetões sôbre as paredes de blocos uma parte do prédio veio abaixo. Os primeiros departamentos mudar não tinham luz nem água, muitas vezes só ficavam alguns funcionários no mesmo, pois não dava para trabalhar no começo. O departamento de Genética foi o primeiro a se mudar, não havia nada de bancadas ou infraestrutura que lembrasse de longe que aquele espaço destinava-se a ser um laboratório. O Prof. Francisco José Pisani, um dos docentes do departamento em dado momento foi até os pedreiros e perguntou o que eles tinham de material: temos areia, cimento, blocos de concreto, azulejos disseram, e assim o Prof. Pisani começou a orientar a construção das bancadas para as pias, a bancada para atarrachar a centrífuga de mesa e assim por diante. Ao verem aquilo, primeiro os professores Vital Brazil e Negreiros e depois os outros pediram para que fossem feitas instalações semelhantes em seus espaços. De outra vez houve entupimento e começou a refluir esgoto no Departamento de Farmacologia para desgosto do Prof Vital Brazil. Depois se soube que a primeira construtora, cujo contrato fora rescindido, havia interrompido a tubulação que jogaria o esgoto no lago em meio ao percurso. A outra construtora que a substituiu esqueceu de retomar a condução da tubulação até o seu destino. Esse episódio nos mostra que desde aquela época problemas com a engenharia de construções acompanham o Instituto de Biologia, vide a inacabada Biblioteca do IB. Uma grande parte de nós (eu por exemplo) vínha em ônibus fretado da Ensatur, tomado do lado da prefeitura, na rua Barreto Leme. Não havia asfalto no campus e quando chovia, os ônibus e os carros encalhavam na entrada da Fazenda Rio das Pedras, que era por onde chegávamos, pois não conseguiam avançar na o bom trecho de subida até o IB. Os alunos, funcionários e docentes antes de irem para suas salas ou laboratórios iam lavar os pés nas pias dos banheiros e tirar o barro grudado nos sapatos. Não havia árvores, apenas uma pequena, perto de onde é hoje o Santander, que foi apelidada pela primeira turma de Biologia (iniciada em 1971), de Gumercinda</w:t>
      </w:r>
      <w:r>
        <w:rPr>
          <w:color w:val="FF00FF"/>
          <w:lang w:val="pt-BR"/>
        </w:rPr>
        <w:t xml:space="preserve">. </w:t>
      </w:r>
      <w:r>
        <w:rPr>
          <w:lang w:val="pt-BR"/>
        </w:rPr>
        <w:t>Nesse tempo, segundo me contaram, mas eu não me lembro, já estavam lá o João Semir e Marlies, ambos da Botânica, alunos do Prof. Ayrton Joly, vindos da USP. A primeira turma de Ciências Biológicas, que fez vestibular em 1971, tinha inicialmente 15 alunos, dos quais 12 se formaram em 1974. No começo, as aulas das disciplinas que eram comuns aos cursos de Biologia e de Medicina eram dadas para os alunos de ambos os cursos em conjunto, assim Histologia e Embriologia I e II eram ministradas para ambos os cursos no mesmo horário. Assim, os Professores Adão José Cardoso, João Vasconcellos, Ana Tozzi, Eliana Forni Martins, Jorge Tamashiro, Maria Alice Garcia, Wirla Tamashiro, Maria Lúcia Wada, dentre tantos outros, foram alunos nossos assistindo aulas com os alunos da Medicina. O barracão onde começou o Instituto de Biologia na cidade universitária é onde hoje é o DGA. Quando nos mudamos de lá, o prédio passou a fazer parte da administração da Universidade, e como costuma acontecer com as coisas da administração, foi reformado, climatizado, humanizado, vidraças espelhadas foram colocadas, os banheiros reformados, paisagismo. Porém até nos mudarmos para onde estamos hoje, suas instalações eram bem espartanas, nem o aglomerado que dividia as salas e laboratórios eram pintados. Além dos departamentos, que ficavam voltados para a parte posterior do longo barração, havia as salas de aula na frente, o almoxarifado chefiado pelo Sr. Ávila (quando íamos buscar lápis ou caneta, tinhamos que levar o toco do lápis e a carga da caneta vazia) e a biblioteca. A biblioteca do IB foi a primeira biblioteca do Campus, criada em 1969, deu origem ao que é hoje a Biblioteca Central da Universidade. O chefe da biblioteca era o Sr. Ernesto Manoel Zink, ele havia estudado na Alemanha e nos primórdios havia sido diretor da Escola Rio Branco. Foi professor e fundador do Curso de Biblioteconomia da PUCC. Dinâmico, muito alegre e empreendedor resolveu dar aulas de alemão a quem se interessasse, gratuitamente, numa das salas de aula. Eu era uma das alunas, ele me chamava de Frau Höfling, havia também a Frau Doktor (que era a Dra. Alba Sanches Patelli), a Frau Pontes (Tereza Pontes, secretária da Histologia), e a Frau Prado (esposa do Prof. Angelo Pires do Prado). Aprendíamos a conjugar os verbos em alemão cantando, infelizmente o Prof. Zink faleceu precocemente, com 66 anos, quando assistia com o neto a um jogo da Ponte Preta no estádio Moisés Lucarelli, time do qual era torcedor roxo. Daquele tempo, a única frase completa que consigo balbuciar mais ou menos bem é: “träger nehmen zie meine koffer zur gepach auf bewarung, bitte”. Foi ainda lá no barracão que o Prof. Hadler me pediu que fizesse a cotação de equipamentos, ultramicrótomo, reagentes e o necessário para instalar um laboratório de microscópia uma eletrônico. Após a compra veio trabalhar nesse laboratório o Dr. Marcos Rossi, vindo da Faculdade de Medicina de Ribeirão Preto, a técnica era a Dna Luiza Farah, depois veio a Maria Tereza de Paula. O Dr. Marcos Rossi ficou pouco tempo em Campinas, retornou após para a Faculdade de Medicina de Ribeirão Preto. Foi dentro das dependências do Departamento de Anatomia que em uma primeira reunião informal foi iniciada a discussão da necessidade da existência de uma  associação de docentes e funcionários da UNICAMP. A que seria a ASSUC.</w:t>
      </w:r>
    </w:p>
    <w:p>
      <w:pPr>
        <w:pStyle w:val="Normal"/>
        <w:spacing w:lineRule="auto" w:line="480"/>
        <w:jc w:val="both"/>
        <w:rPr>
          <w:lang w:val="pt-BR"/>
        </w:rPr>
      </w:pPr>
      <w:r>
        <w:rPr>
          <w:lang w:val="pt-BR"/>
        </w:rPr>
        <w:t>A universidade precisava criar os estatutos da Universidade para se tornar estatutária. O movimento, conhecido como Comissões Paritárias, teve seu núcleo iniciado dentro da Faculdade de Medicina. Fazíamos uma espécie de dinâmica de grupos, eram vários grupos em que a proposta de discussão era colocada, desses grupos eram retiradas as posições a que chegávamos e estas eram agrupadas e discutidas em outro estágio do problema. Professores Sérgio e Ana Arouca, Miguel Tobar Acosta (Preventiva), José Martins (Pediatria), José Aristodemo Pinotti (Gineco), João Plutarco Lima (Patologia), Décio Pinto de Moura (Psiquiatria), Regina e Chico Pisani (Genética), eu, J.B.H. De Lucca, Dr. Walter Hadler (Histologia), eram alguns dos que participavam desses grupos. Chamavam-se Comissões Paritárias porque não só professores, mas também funcionários e alunos deveriam discutir a reforma universitária com o objetivo de reorganizar o ensino no Brasil, com enfoque sobretudo ao Ensino Superior. Na reunião  final, no Paulistão (ainda na Santa Casa perto da Prefeitura) enquanto colocavam-se  na lousa os resultados das discussões levantados nos grupos o Prof. Décio Pinto de Moura sentou-se no fundo da sala e começou a rabiscar num papel o que, segundo ele, cada uma daquelas pessoas seriam se não fossem o que eram. Só quem conhece ou conheceu essas pessoas se deliciará com as profissões que o Dr. Décio atribuiu a cada um. O de Lucca seria dono de quitanda, o Dr. Walter seria cabelereiro de senhoras, o Chico Pisani seria Polícial Rodoviário, o Pinotti seria estafeta da Western, o Plutarco seria acougueiro, o Tobar seria porteiro de hotel internacional 5 estrelas, o Martins seria feirante, e assim por diante.</w:t>
      </w:r>
    </w:p>
    <w:p>
      <w:pPr>
        <w:pStyle w:val="Normal"/>
        <w:spacing w:lineRule="auto" w:line="480"/>
        <w:jc w:val="both"/>
        <w:rPr/>
      </w:pPr>
      <w:r>
        <w:rPr>
          <w:lang w:val="pt-BR"/>
        </w:rPr>
        <w:t>Viemos a nos mudar para o prédio onde hoje está o IB no ano de 1974, era novamente Laudo Natel o governador do estado de São Paulo. Lembro-me que para a inauguração foram colocados coqueiros e plantas ornamentais no pátio à frente do edifício e no dia seguinte tudo foi removido, voltou a terra, agora escalavrada pela remoção das plantas.</w:t>
      </w:r>
    </w:p>
    <w:p>
      <w:pPr>
        <w:pStyle w:val="Normal"/>
        <w:spacing w:lineRule="auto" w:line="480"/>
        <w:jc w:val="both"/>
        <w:rPr/>
      </w:pPr>
      <w:r>
        <w:rPr>
          <w:lang w:val="pt-BR"/>
        </w:rPr>
        <w:t>E a vida continuou no Instituto de Biologia, em 76 e 77 o Prof. Zeferino Vaz fez um acordo com o reitor da PUCC e alguns professores do Instituto de Biologia foram “emprestados”, dentre eles eu, e dávamos dois dias de aulas por semana nas disciplinas básicas no Curso de Medicina em implantação. Alguns professores permaneceram anos dando essa contribuição, por ex., o Prof Ernesto Dottaviano do Departamento de Fisiologia e Biofísica, porém eu permaneci apenas dois anos nessa atividade. Nossos salários estavam perdendo poder aquisitivo e esse período foi muito bom para mim, porque além do salário da Unicamp eu recebia na condição de Professor Doutor (uma vez que defendera o meu doutorado em 1975) em regime de Tempo parcial por ministrar aulas na PUCC.</w:t>
      </w:r>
    </w:p>
    <w:p>
      <w:pPr>
        <w:pStyle w:val="Normal"/>
        <w:spacing w:lineRule="auto" w:line="480"/>
        <w:jc w:val="both"/>
        <w:rPr>
          <w:lang w:val="pt-BR"/>
        </w:rPr>
      </w:pPr>
      <w:r>
        <w:rPr>
          <w:lang w:val="pt-BR"/>
        </w:rPr>
        <w:t>A dotação de verba para as universidades paulistas dependia da boa vontade dos governadores e das cores políticas dos reitores, diga-se de passagem convenientemente esmaecidas. Os reitores tinham que ir todo ano ao goveranador, com o chapéu na mão, solicitar verbas para o funcionamento da universidade. No governo de Paulo Maluf no período de 79 a 82, nossos salários estavam desgastados. Apesar das reinvindicações o governador se mostrou impermeável. Fizemos uma greve de 60 dias, eram muitas as reuniões pelo campus, tínhamos que arrecadar dinheiro e comprávamos paçoca, maria mole e pé de moleque na fábrica de biscoitos Triunfo situada no tapetão (naquele tempo Campineira). O governador Maluf implantara um governo itinerante e de quando em quando ia de trem para o interior paulista para despachar; certa vez fomos esperá-lo na estação ferroviária de Campinas, uma de suas paragens programadas. Um grupo de professores e funcionários o recebeu, debaixo de chuva, na praça em frente à estação com o mote 70 + 2 mil e fora Maluf. No governo Maluf, o HC em construção estava com as obras quase paradas e muitos dos equipamentos comprados para o hospital permaneciam encaixotados, perdendo o período de garantia, sem poderem ser instalados por falta de instalações. As garantias acabaram e o governador Maluf dotou o HC da UNICAMP com a verba de um barão naquele ano da greve. Não recebemos os 70 % e tampouco os 2 mil de aumento; suspendemos a greve.</w:t>
      </w:r>
    </w:p>
    <w:p>
      <w:pPr>
        <w:pStyle w:val="Normal"/>
        <w:spacing w:lineRule="auto" w:line="480"/>
        <w:jc w:val="both"/>
        <w:rPr>
          <w:lang w:val="pt-BR"/>
        </w:rPr>
      </w:pPr>
      <w:r>
        <w:rPr>
          <w:lang w:val="pt-BR"/>
        </w:rPr>
        <w:t>1982, foi o último ano do governo Maluf. Em decorrência da institucionalização da universidade, o IB teve o seu primeiro diretor escolhido pelo reitor José Aristodemo Pinotti a partir de lista feita segundo consulta à comunidade. O novo diretor foi o segundo diretor do IB, em substituição ao Professor Walter August Hadler, o primeiro. O biólogo, geneticista, Crodowaldo Pavan e seu diretor associado, o agrônomo Dr. Antonio Celso Magalhães dirigiram o IB entre 1982 e 1986. Nessa mesma data iniciou-se a escolha de chefes de departamentos por consulta departamental; até então os chefes eram catedráticos e não eram substituídos. Na primeira eleição para escolha de novos chefes de departamentos, apenas em dois departamentos houve mudança de chefia, no departamento de Parasitologia, sendo eleito o Prof. Angelo Pires do Prado, e na Bioquímica, sendo eleito o Prof. Avelino Rodrigues de Oliveira (ele estava nos USA e consultado pelos colegas, aceitou ser candidato e foi indicado). No período de 1983-1985, período da  gestão de Pavan-Magalhães, eu estive na Inglaterra fazendo pós-doutoramento. Os próximos diretor e vice-diretor do IB foram o Prof. Antonio Celso Magalhães e a veterinária de formação, Profa. Nilce Correa Meirelles, docente do Departamento de Bioquímica. O IB estava ficando pequeno para as demandas sempre crescentes, novos cursos sendo formados, número maior de disciplinas de serviço, número maior de alunos e professores. Os espaços não eram planejados para além de 10 anos. Até então os docentes não tinham a prática de solicitar auxílio à FAPESP. Os equipamentos existentes haviam sido comprados sobretudo por verba do estado e estavam sucateados. As exigências de novas tecnologias eram notórias. Era reitor nessa época o Prof. Paulo Renato S. Costa. Embora criticado por alguns, o empréstimo feito pela Reitoria ao Eximbank para a importação de novos equipamentos foi de suma importância. Para essa compra a Reitoria criou uma comissão para avaliar a demanda de cada unidade da Universidade, inclusive do IB. Ao IB, coube através de dinheiro vindo do Eximbank, e também de dinheiro proveniente de dívida do café pela Alemanha Oriental ao Brasil, a compra de novos microscópios de luz, centrífugas refrigeradas, dentre outros equipamentos. Nessa época, após meu retorno da Inglaterra, por indicação do Diretor do IB, eu exercia a função de Coordenadora do Centro de Microscopia Eletrônica, substituição à Profa. Heidi que substituíra por sua vez o Dr. James Lauritis. Foi nesse período que foi lançado pela FINEP, o Programa Setorial de Microscopia Eletrônica. Fizemos um projeto que foi aprovado e nos permitiu trazer novos equipamentos para o então Centro de Microscopia Eletrônica do IB. Posteriormente, o novo coordenador, Prof. Áureo T. Yamada, foi o responsável pela reforma da infraestrutura do Laboratório e da aquisição de novo microscópio eletrônico, através de verba da FAPESP.</w:t>
      </w:r>
    </w:p>
    <w:p>
      <w:pPr>
        <w:pStyle w:val="Normal"/>
        <w:spacing w:lineRule="auto" w:line="480"/>
        <w:jc w:val="both"/>
        <w:rPr>
          <w:lang w:val="pt-BR"/>
        </w:rPr>
      </w:pPr>
      <w:r>
        <w:rPr>
          <w:lang w:val="pt-BR"/>
        </w:rPr>
        <w:t xml:space="preserve">Eu penso que foi a administração do Prof. Carlos Vogt, o divisor de águas que fez dar um salto de produtividade científica à comunidade unicampiana, com a implantação do projeto Qualidade. É claro, que uma série de fatores contribuiram para isso, avanço da tecnologia da informação, equipamentos, metodologia. A avaliação da atividade docente ficou mais rígida e os docentes do IB responderam ao desafio mostrando aumento da produtividade tanto em qualidade como em quantidade. Aliás, não podia ser diferente, uma vez que condições internas da unidade haviam melhorado e a tecnologia em avanço permitiam mais celeridade na obtenção dos resultados. Apenas a título de exemplo, basta constatar que a pesquisa bibliográfica era feita á custa de consulta ao Biological Abstract e Index Medicus versus pesquisa por base de dados através do computador. Mais, enquanto hoje compram-se enzimas, anticorpos e kits para estudar os mais variados mecanismos celulares, nos anos 70-80, o técnico José Gonçalves (Zé da Bioquímica) ia ao matadouro buscar coração de boi para que os os professores Nilce C. Meirelles e Anibal E. Vercesi purificassem desidrogenase láctica passando a noite para fazer a eletroforese, sem contar que não tinham as colunas que tem hoje. Da mesma forma, os professores Francisco e Regina Pisani iam ao leprosário em Bauru, com seu carro, para coletar sangue dos pacientes, e quando retornavam, ao cair da noite, ainda iam iniciar a semeadura das amostras, sem contar que para isso tinham que ter ido ao matadouro esperar que surgisse uma vaca prenhe a ser sacrificada a fim de obterem soro fetal bovino para o cultivo do sangue. Não havia os meios de cultura que há hoje para comprar. </w:t>
      </w:r>
    </w:p>
    <w:p>
      <w:pPr>
        <w:pStyle w:val="Normal"/>
        <w:spacing w:lineRule="auto" w:line="480"/>
        <w:jc w:val="both"/>
        <w:rPr>
          <w:lang w:val="pt-BR"/>
        </w:rPr>
      </w:pPr>
      <w:r>
        <w:rPr>
          <w:lang w:val="pt-BR"/>
        </w:rPr>
      </w:r>
    </w:p>
    <w:p>
      <w:pPr>
        <w:pStyle w:val="Normal"/>
        <w:spacing w:lineRule="auto" w:line="480"/>
        <w:jc w:val="both"/>
        <w:rPr>
          <w:lang w:val="pt-BR"/>
        </w:rPr>
      </w:pPr>
      <w:r>
        <w:rPr>
          <w:lang w:val="pt-BR"/>
        </w:rPr>
        <w:t xml:space="preserve">Está aí o meu relato, mas a história dos 40 anos de IB é muito mais que isso, porém paro por aqui, não sem antes declarar que sinto o mairo respeito por esses pioneiros, muitos não mais entre nós, que cheios de idealismo ajudaram a colocar uma pedra a mais na construção do IB. Vi várias coisas acontecerem, muitas delas preferimos não contar, porém elas aconteceram e estão lá subjacentes e tiveram o seu papel no desenvolvimento da unidade. Hoje é um dia de aniversário, comemoramos os 40 anos do IB, que esperamos tenha chegado à maturidade no sentido de saber para onde quer ir, de saber se organizar, de saber lidar com seus erros e acertos e de saber qual maneira é a melhor para dar sua contribuição à sociedade. Embora tenha entrado na maturidade dos 40 anos, esperamos que o IB permaneça criança no que esta tem de curiosidade, de sentido de descoberta e imaginação criativa. E penso que vai permanecer, porque a força das várias gerações de docentes, funcionários e alunos que se sucedem vão manter a juventude desta unidade que paradoxalmente é a mais velha das unidades da Unicamp. </w:t>
      </w:r>
    </w:p>
    <w:p>
      <w:pPr>
        <w:pStyle w:val="Normal"/>
        <w:spacing w:lineRule="auto" w:line="480"/>
        <w:jc w:val="both"/>
        <w:rPr>
          <w:lang w:val="pt-BR"/>
        </w:rPr>
      </w:pPr>
      <w:r>
        <w:rPr>
          <w:lang w:val="pt-BR"/>
        </w:rPr>
        <w:t>Eu desejo ao Prof. Paulo Mazzafera e Shirlei Recco Pimentel, atuais diretores do IB, muita força e ânimo para conduzir a administração. Quero reverenciar nesta homenagem não só os meus colegas docentes, mas também os funcionários, sem os quais não teríamos atingido o patamar em que nos encontramos hoje. Quero reverenciar também os alunos que todos os dias nos ensinam a ser professores. Aos colegas docentes e funcionários que já se foram presto minha respeitosa homenagem. Obrigada.</w:t>
      </w:r>
    </w:p>
    <w:p>
      <w:pPr>
        <w:pStyle w:val="Normal"/>
        <w:spacing w:lineRule="auto" w:line="480"/>
        <w:jc w:val="both"/>
        <w:rPr>
          <w:lang w:val="pt-BR"/>
        </w:rPr>
      </w:pPr>
      <w:r>
        <w:rPr>
          <w:lang w:val="pt-BR"/>
        </w:rPr>
      </w:r>
    </w:p>
    <w:p>
      <w:pPr>
        <w:pStyle w:val="Normal"/>
        <w:spacing w:lineRule="auto" w:line="480"/>
        <w:jc w:val="both"/>
        <w:rPr>
          <w:lang w:val="pt-BR"/>
        </w:rPr>
      </w:pPr>
      <w:r>
        <w:rPr>
          <w:lang w:val="pt-BR"/>
        </w:rPr>
        <w:t>Campinas 5 de dezembro de 2007</w:t>
      </w:r>
    </w:p>
    <w:p>
      <w:pPr>
        <w:pStyle w:val="Normal"/>
        <w:spacing w:lineRule="auto" w:line="480"/>
        <w:jc w:val="both"/>
        <w:rPr>
          <w:lang w:val="pt-BR"/>
        </w:rPr>
      </w:pPr>
      <w:r>
        <w:rPr>
          <w:lang w:val="pt-BR"/>
        </w:rPr>
        <w:t>Maria Alice da Cruz Höfling</w:t>
      </w:r>
    </w:p>
    <w:p>
      <w:pPr>
        <w:pStyle w:val="Normal"/>
        <w:spacing w:lineRule="auto" w:line="480"/>
        <w:jc w:val="both"/>
        <w:rPr>
          <w:lang w:val="pt-BR"/>
        </w:rPr>
      </w:pPr>
      <w:r>
        <w:rPr>
          <w:lang w:val="pt-BR"/>
        </w:rPr>
      </w:r>
    </w:p>
    <w:p>
      <w:pPr>
        <w:pStyle w:val="Normal"/>
        <w:spacing w:lineRule="auto" w:line="480"/>
        <w:jc w:val="both"/>
        <w:rPr>
          <w:lang w:val="pt-BR"/>
        </w:rPr>
      </w:pPr>
      <w:r>
        <w:rPr>
          <w:lang w:val="pt-B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Textotit1">
    <w:name w:val="texto-tit1"/>
    <w:basedOn w:val="Fontepargpadro"/>
    <w:qFormat/>
    <w:rPr>
      <w:rFonts w:ascii="Verdana" w:hAnsi="Verdana" w:cs="Verdana"/>
      <w:b/>
      <w:bCs/>
      <w:i w:val="false"/>
      <w:iCs w:val="false"/>
      <w:strike w:val="false"/>
      <w:dstrike w:val="false"/>
      <w:color w:val="990000"/>
      <w:sz w:val="11"/>
      <w:szCs w:val="11"/>
      <w:u w:val="non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53:00Z</dcterms:created>
  <dc:creator>Maria Alice Da Cruz Hofling</dc:creator>
  <dc:description/>
  <cp:keywords/>
  <dc:language>en-US</dc:language>
  <cp:lastModifiedBy>ma74756</cp:lastModifiedBy>
  <cp:lastPrinted>2007-12-04T19:36:00Z</cp:lastPrinted>
  <dcterms:modified xsi:type="dcterms:W3CDTF">2009-06-17T10:53:00Z</dcterms:modified>
  <cp:revision>2</cp:revision>
  <dc:subject/>
  <dc:title>40 ANOS DE INSTITUTO DE BIOLOGIA</dc:title>
</cp:coreProperties>
</file>